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内蒙古考区参加全国盲人医疗按摩人员考试考生回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盟市（盖章）：                   盟市联系人：                手机：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74"/>
        <w:gridCol w:w="1116"/>
        <w:gridCol w:w="1554"/>
        <w:gridCol w:w="975"/>
        <w:gridCol w:w="1676"/>
        <w:gridCol w:w="2369"/>
        <w:gridCol w:w="2022"/>
      </w:tblGrid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盟 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有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陪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性别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接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接站车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到站时间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 机</w:t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66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66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时前将此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电子版和加盖公章扫描件回执共同发送至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nmgclmk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务必标明接站车次、到站时间、接站地点和手机号等关键信息。（如呼和浩特站、呼和浩特东站等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8:00Z</dcterms:created>
  <dc:creator>微软用户</dc:creator>
  <dc:description/>
  <dc:language>en-US</dc:language>
  <cp:lastModifiedBy>亿时代技术支持</cp:lastModifiedBy>
  <cp:lastPrinted>2018-08-22T15:35:00Z</cp:lastPrinted>
  <dcterms:modified xsi:type="dcterms:W3CDTF">2019-01-29T06:17:23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